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олевым работам Водной группы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left="709"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6"/>
        <w:tabs>
          <w:tab w:val="clear" w:pos="708"/>
        </w:tabs>
        <w:spacing w:lineRule="auto" w:line="240"/>
        <w:ind w:firstLine="709"/>
        <w:jc w:val="both"/>
        <w:rPr/>
      </w:pPr>
      <w:r>
        <w:rPr/>
        <w:t>Полевые работы по теме НИР «Формирование биологического разнообразия в условиях современной трансформации природной среды» проводились для получения новых данных по экологии и функционированию популяций редких и фоновых видов живых организмов и их сообществ. Изучалось воздействие</w:t>
      </w:r>
      <w:r>
        <w:rPr>
          <w:bCs/>
        </w:rPr>
        <w:t xml:space="preserve"> зонально-климатического фактора на минерализацию озер и динамику водной биоты. Задача полевых работ состояла в отборе сопряженных гидробиологических, ботанических, гидрохимических проб для</w:t>
      </w:r>
      <w:r>
        <w:rPr/>
        <w:t xml:space="preserve"> исследования роли общей минерализации поверхностных вод Южного Урала в формировании биоразнообразия водных экосистем. Работы заключались в сборе материала водных проб с исследуемых озер, отборе проб зоопланктона, в </w:t>
      </w:r>
      <w:r>
        <w:rPr>
          <w:iCs/>
        </w:rPr>
        <w:t xml:space="preserve">исследовании флоры и растительности полосы обмеления </w:t>
      </w:r>
      <w:r>
        <w:rPr/>
        <w:t xml:space="preserve">минерализованных озер лесостепной зоны, изучении видового разнообразия бентосных диатомовых водорослей минерализованных озер, а также изучении видового состава диатомовых водорослей остаточных озерков сфагновых болот. Продолжались текущие работы по экологическому мониторингу озер заповедника. </w:t>
      </w:r>
    </w:p>
    <w:p>
      <w:pPr>
        <w:pStyle w:val="Style16"/>
        <w:tabs>
          <w:tab w:val="clear" w:pos="708"/>
        </w:tabs>
        <w:spacing w:lineRule="auto" w:line="240"/>
        <w:ind w:firstLine="141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Описание хода работ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Общий срок проведения работ </w:t>
      </w:r>
      <w:r>
        <w:rPr>
          <w:sz w:val="24"/>
          <w:szCs w:val="24"/>
        </w:rPr>
        <w:t xml:space="preserve">с 03.07.2023 г по 04.10.2023 г. </w:t>
      </w:r>
      <w:r>
        <w:rPr>
          <w:sz w:val="24"/>
          <w:szCs w:val="24"/>
          <w:lang w:val="en-US" w:eastAsia="en-US"/>
        </w:rPr>
        <w:t xml:space="preserve">Отряд, в колличестве 4 человек: Вейсберг Е.И., Гаврилкина С.В., Исакова Н.А., Рогозин А.Г., выполнял работу по теме НИР. </w:t>
      </w:r>
      <w:r>
        <w:rPr>
          <w:sz w:val="24"/>
          <w:szCs w:val="24"/>
        </w:rPr>
        <w:t>Районы работ: Увельский, Еткульский, Октябрьский, Красноармейский районы Челябинской области, территория Ильменского заповедника и прилегающая территория города Миасс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ы исследования зоопланктона водоемов заповедника (оз. Большое Миассово) и соленых озер Южного Урала и Зауралья: Подборное, Сладкое, Сугояк, Чокарево, Б. Шантропай. Стандартными методами отобрано и обработано 6 проб зоопланктона из соленых озер Челябинской области. Установлен видовой состав и определена численность гидробионтов, редкие и новые для региона виды в этом году не обнаружены. В рамках многолетнего экологического мониторинга отобрана и полностью обработана 1 проба из озера Б. Миассово, установлен видовой состав и определена численность гидробио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ля получения новых данных по биоразнообразию и экологии живых организмов, продолжен сбор материала по флоре и растительности полосы обмеления </w:t>
      </w:r>
      <w:r>
        <w:rPr>
          <w:sz w:val="24"/>
          <w:szCs w:val="24"/>
        </w:rPr>
        <w:t>минерализованных озер лесостепной зоны Челябинской области. Выбраны модельные участки на типичных участках прибрежной полосы. Применялась стандартная методика экологического профилирования и геоботанических описаний. Всего заложено 7 экологических пофилей, захватывающих 3 зоны по степени удаленности от уреза воды (рис. 3–7). Выполнено 10 геоботанических описаний на площадках 25– 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которых отмечались флористический состав, проективное покрытие группировок, а также обилие отдельных видов сосудистых растений (Табл. 1.). Собрано 30 листов гербарных образцов растений, типичных и требующих подтверждения таксономической принадле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 отбор гидробиологических качественных бентосных проб с помощью илососа Перфильева и батометра (5 л) на озерах: Соленый Кулат, Чокарево, Большой Шантропай, Соленое, Сладкое Подборное, Сугояк и в остаточном озерке на сфагновом болоте «Конное» (229/230 кв.). Отобрано 9 гидробиологических проб (рис.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натурный и ретроспективный анализ гидрохимического, газового и термического режима соленых озер Челябинской области. </w:t>
      </w:r>
      <w:r>
        <w:rPr>
          <w:bCs/>
          <w:sz w:val="24"/>
          <w:szCs w:val="24"/>
        </w:rPr>
        <w:t xml:space="preserve">По стандартной методике были отобраны 5 </w:t>
      </w:r>
      <w:r>
        <w:rPr>
          <w:sz w:val="24"/>
          <w:szCs w:val="24"/>
        </w:rPr>
        <w:t xml:space="preserve">гидрохимических проб, проведено 5 гидрофизических замера термооксиметром </w:t>
      </w:r>
      <w:r>
        <w:rPr>
          <w:sz w:val="24"/>
          <w:szCs w:val="24"/>
          <w:lang w:val="en-US"/>
        </w:rPr>
        <w:t>HANNA</w:t>
      </w:r>
      <w:r>
        <w:rPr>
          <w:sz w:val="24"/>
          <w:szCs w:val="24"/>
        </w:rPr>
        <w:t xml:space="preserve"> (температура, кислород) с соленых озер Увельского,</w:t>
      </w:r>
      <w:bookmarkStart w:id="0" w:name="_Hlk131411254"/>
      <w:r>
        <w:rPr>
          <w:sz w:val="24"/>
          <w:szCs w:val="24"/>
        </w:rPr>
        <w:t xml:space="preserve"> Еткульского, Октябрьского района Челябинской области</w:t>
      </w:r>
      <w:bookmarkEnd w:id="0"/>
      <w:r>
        <w:rPr>
          <w:sz w:val="24"/>
          <w:szCs w:val="24"/>
        </w:rPr>
        <w:t>: оз. Соленый Кулат, оз. Чокарево, оз. Большой Шантропай, оз. Горькое, оз. Подборное, Сугояк.</w:t>
      </w:r>
      <w:r>
        <w:rPr/>
        <w:t xml:space="preserve"> </w:t>
      </w:r>
      <w:r>
        <w:rPr>
          <w:sz w:val="24"/>
          <w:szCs w:val="24"/>
        </w:rPr>
        <w:t>А также отобраны 9 гидрохимических проб и проведено 2 гидрофизических замера с озер Ильменского заповедника и прилегающих городских территорий: Большое Миассово, Малое Миассово, Б. Таткуль, Инышко, Чебаркуль, Кысыкуль, Тургояк и с родников западного склона Ильменских гор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зерах Южного Урала, наблюдаются колебания уровня, связанные с погодно-климатическими условиями. Особенно это касается мелководных водоемов лесостепной зоны Зауральского пенеплена. На участках литорали с пологим дном в маловодные периоды на песчано-сапропелевых грунтах образуется полоса обмеления, где развивается растительность со своеобразным видовым составом. Ее структура неоднородна и в целом зависит от условий, создающихся на конкретных участках в разные годы. В связи с ее мозаичностью и зональностью распределения интерес представляет выявление структуры группировок, установление закономерностей их пространственного распределения и динамики. В 2023 году выбраны следующие водоемы различной степени минерализации для изучения таксономической и пространственной структуры растительных группировок и дальнейшего отслеживания их динамики в связи с погодно-климатическими и гидрохимическими факторами: Оз. Чокарево (Увельский район) (рис.3), Оз. Большой Шантропай (Еткульский район) (рис. 4, 5), Оз. Соленое (Октябрьский район), Оз. Соленый Кулат (Красноармейский район) (рис. 6, 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а полная смена видового состава, включая доминирующие виды, зоопланктона соленых озер за 5-6 летний период (с 2017 г.). Очевидно, в связи с сильным падением уровня и ростом минерализации вод произошло чрезвычайно сильное обеднение видового состава зоопланктона, представленного в большинстве озер 2-3 видами ракообразных. Установлено дальнейшее снижение видового богатства и общей численности зоопланктона в минерализованных озерах в 2023 г., где он был представлен преимущественно 2-3 видами ракообразных. Вероятная причина – падение уровня и рост минерализации 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лучены новые данных по биоразнообразию и экологии</w:t>
      </w:r>
      <w:r>
        <w:rPr>
          <w:sz w:val="24"/>
          <w:szCs w:val="24"/>
        </w:rPr>
        <w:t xml:space="preserve"> бентосных диатомовых водорос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ерализация воды в хлоридных озерах значительно повысилась по сравнению с прошлым годом. Выявлены особенности питания некоторых озер Челябинской области: уменьшился уровенный режим озер Сугояк и Большой Шантропай. На фотографии (рис. 8) показано, что береговая линия озера Большой Шантропай увеличилась на 2 метра по сравнению с предыдущим годом. По сравнению с прошлым годом уровень воды в озере Б. Миассово уменьшился на 0,5-0,7 м, береговая линия (рис. 9) отошла на несколько метров. В 2023 году, в период осеннего охлаждения (Рис. 12) температура воды озера Большое Миассово в поверхностном слое составляла 16-18</w:t>
      </w:r>
      <w:r>
        <w:rPr>
          <w:bCs/>
          <w:color w:val="000000"/>
          <w:sz w:val="24"/>
          <w:szCs w:val="24"/>
        </w:rPr>
        <w:t>ºС</w:t>
      </w:r>
      <w:r>
        <w:rPr>
          <w:sz w:val="24"/>
          <w:szCs w:val="24"/>
        </w:rPr>
        <w:t>, при норме для этого времени года около 10</w:t>
      </w:r>
      <w:r>
        <w:rPr>
          <w:bCs/>
          <w:color w:val="000000"/>
          <w:sz w:val="24"/>
          <w:szCs w:val="24"/>
        </w:rPr>
        <w:t>ºС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жидаемые научные результа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ки сравнительной количественной оценки структурных показателей сообществ гидробионтов в ходе изменения минерализации озерных 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ли минерализации поверхностных вод как фактора, влияющего на формирование биоразнообразия бентосных диатомов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трансформация химического состава минеральных озер с повышением ее солености во многих случаях не находит объяснения с позиций испарительного концентрирования поступающих в водоем вод без учета протекающих в самом водоеме процессов. Необходимо выяснить, что играет главную роль в формировании гидрохимического режима соленых озе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ные работы являются этапом по исследованию структуры растительных группировок полосы обмеления разнотипных Южноуральских озер. Ранее получены и опубликованы данные для предгорных озер (Большое Миассово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менение уровня воды – важнейший фактор, влияющий на макрофитную растительность водоемов. Сильнее всего подвержена данному влиянию прибрежная зона, которая является экотоном между наземными и водными биотопами, где формируются специфические динамичные условия местообитания. Неустойчивый уровень воды может приводить к периодической перестройке как водных, так и прибрежных фитоценозов. Актуальность исследований обусловлена тем, что поступление органики в водоем при деструкции растительности при затоплении вносит вклад в процесс эвтрофирования водоема. Данный процесс опосредованно связан с климатическими изменениями. Планируется установить связь динамики изучаемых временных растительных группировок, их продукции с погодно-климатическими условиями и оценить их влияние на формирование химизма вод. Большой интерес представляет сравнение в этом смысле разнотипных озер. Флора полосы обмеления предгорных пресных и лесостепных минерализованных по предварительным данным озер сходна менее, чем на 3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axonname">
    <w:name w:val="taxon-name"/>
    <w:basedOn w:val="Style12"/>
    <w:qFormat/>
    <w:rPr/>
  </w:style>
  <w:style w:type="character" w:styleId="Taxonauthor">
    <w:name w:val="taxon-author"/>
    <w:basedOn w:val="Style12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eastAsia="MS Mincho;ＭＳ 明朝"/>
      <w:color w:val="00000A"/>
      <w:sz w:val="24"/>
      <w:szCs w:val="24"/>
      <w:lang w:eastAsia="ja-JP"/>
    </w:rPr>
  </w:style>
  <w:style w:type="paragraph" w:styleId="Style17">
    <w:name w:val="Обычный (Интернет)"/>
    <w:basedOn w:val="Normal"/>
    <w:qFormat/>
    <w:pPr>
      <w:textAlignment w:val="top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6:00Z</dcterms:created>
  <dc:creator>xxx</dc:creator>
  <dc:description/>
  <cp:keywords/>
  <dc:language>en-US</dc:language>
  <cp:lastModifiedBy>svetlana</cp:lastModifiedBy>
  <dcterms:modified xsi:type="dcterms:W3CDTF">2023-10-27T04:59:00Z</dcterms:modified>
  <cp:revision>21</cp:revision>
  <dc:subject/>
  <dc:title>Отчет</dc:title>
</cp:coreProperties>
</file>