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чёт о результатах полевых работ 2023 года по теме НИ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ормирование биологического разнообразия в условиях современной трансформации природной среды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2C363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6"/>
          <w:szCs w:val="26"/>
          <w:shd w:fill="FFFFFF" w:val="clear"/>
        </w:rPr>
        <w:t>Состав группы:</w:t>
      </w:r>
      <w:r>
        <w:rPr>
          <w:rFonts w:cs="Times New Roman" w:ascii="Times New Roman" w:hAnsi="Times New Roman"/>
          <w:color w:val="2C363A"/>
          <w:sz w:val="26"/>
          <w:szCs w:val="26"/>
          <w:shd w:fill="FFFFFF" w:val="clear"/>
        </w:rPr>
        <w:t xml:space="preserve"> Чащин Павел Владимирович, государственные инспектора лесной охран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работ:</w:t>
      </w:r>
      <w:r>
        <w:rPr>
          <w:rFonts w:cs="Times New Roman" w:ascii="Times New Roman" w:hAnsi="Times New Roman"/>
          <w:sz w:val="26"/>
          <w:szCs w:val="26"/>
        </w:rPr>
        <w:t xml:space="preserve"> август-октябрь 202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ы работ</w:t>
      </w:r>
      <w:r>
        <w:rPr>
          <w:rFonts w:cs="Times New Roman" w:ascii="Times New Roman" w:hAnsi="Times New Roman"/>
          <w:sz w:val="26"/>
          <w:szCs w:val="26"/>
        </w:rPr>
        <w:t>: Северное, Миассовское, Южное, Степное лесничества ИГЗ и прилегающие районы (Аргаяшский, Чебаркульский муниципальные районы, Златоуствовский, Карабашский, Миасский городские округа Челябин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рабо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лучение новых данных по биоразнообразию и экологии живых организмов, функционированию их сообществ под воздействием природных и антропогенных фактор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лектирование позвоночных животных (август-октябрь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. Учет барсука. (сентябрь-октябрь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рабо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лов позвоночных животных, сбор материала силами корреспон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чёт барсука по поселениям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енные результа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пределённой цели и в соответствии с поставленными задачами перечисленных в плане полевых работ на 2023 год выполнено следующе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лектирование позвоночных животных (май-октябр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зиатский барсук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ele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eucuru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dgson</w:t>
      </w:r>
      <w:r>
        <w:rPr>
          <w:rFonts w:cs="Times New Roman" w:ascii="Times New Roman" w:hAnsi="Times New Roman"/>
          <w:sz w:val="26"/>
          <w:szCs w:val="26"/>
        </w:rPr>
        <w:t>, 1847) – от корреспондентов поступило 2 экземпляра (краниальный отдел) с сопредельной территории. Один из черепов имел повреждения, полученные в процессе добычи. В ходе коллектирования у полученных экземпляров были отобраны и зафиксированы этанолом пробы мышечной ткани и. осуществлена фотофиксация характера окраски лицевой маски. В дальнейшем черепа были выварены и очищены от мышечной ткани (рис. 1). После сушки при комнатной температуре были проведены промеры 15 метрических признаков. Сбор и обработка материала проводились с целью пополнения систематической научной коллекции Естественно-научного музея ИГЗ. На основе коллекции ведутся исследования географической изменчивости черепа барсука на Южном Ура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. Учет барсука. (сентябрь-октябрь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ён учёт барсука по поселениям в Северном, Миассовском и Южном лесничествах ИГЗ. Получены предварительные данные по относительной численности вида в заповеднике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= 0,2). Под коэффициентом обитаемости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>) понимается отношение числа обитаемых поселений к числу необитаемых. На момент составления отчёта было обследовано 10 модельных поселений. Учёт проведён с целью осуществления государственного мониторинга охотничьих ресурсов и среды их обитания в ИГ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196"/>
        <w:gridCol w:w="1197"/>
        <w:gridCol w:w="1197"/>
        <w:gridCol w:w="1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. расх.,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.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.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2023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,0</w:t>
            </w:r>
          </w:p>
        </w:tc>
      </w:tr>
      <w:tr>
        <w:trPr/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,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6.10.2023 г.</w:t>
        <w:tab/>
        <w:tab/>
        <w:tab/>
        <w:tab/>
        <w:tab/>
        <w:tab/>
        <w:tab/>
        <w:tab/>
        <w:tab/>
        <w:tab/>
        <w:t>П.В.Чащин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7:00Z</dcterms:created>
  <dc:creator>Пользователь Windows</dc:creator>
  <dc:description/>
  <cp:keywords/>
  <dc:language>en-US</dc:language>
  <cp:lastModifiedBy>luda</cp:lastModifiedBy>
  <dcterms:modified xsi:type="dcterms:W3CDTF">2023-10-27T09:30:00Z</dcterms:modified>
  <cp:revision>12</cp:revision>
  <dc:subject/>
  <dc:title>Программа полевых работ на сезон 2023 г</dc:title>
</cp:coreProperties>
</file>